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Heading1"/>
        <w:spacing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2019 года                                                                            № 165 -па</w:t>
      </w:r>
    </w:p>
    <w:p>
      <w:pPr>
        <w:pStyle w:val="Normal"/>
        <w:spacing w:lineRule="auto" w:line="240" w:before="0" w:after="0"/>
        <w:jc w:val="center"/>
        <w:rPr/>
      </w:pPr>
      <w:r>
        <w:rPr/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добровольной народной дружины «Рамешки» на территории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Гражданского кодекса РФ, Федерального закона от 19.05.1995 № 82 - ФЗ «Об общественных объединениях», Федерального закона от 02.04.2014 г. № 44 - ФЗ «Об участии граждан в охране общественного порядка», Федерального закона от 12.01.1996 г. № 7- 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на территории городского поселения-поселок Рамешки Рамешковского района Тверской области добровольную народную дружину «Рамешки»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тенде администрации Рамешковского района по адресу: Тверская область, Рамешковский район, пгт. Рамешки, ул. Советская, дом №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ведующего территориальным отделом по работе с жителями поселка Рамешки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мешковского района                             Г.А. Зверь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1:00Z</dcterms:created>
  <dc:creator>Ледюкова Валентина Алексеевна</dc:creator>
  <dc:description/>
  <dc:language>en-US</dc:language>
  <cp:lastModifiedBy>Приемная</cp:lastModifiedBy>
  <cp:lastPrinted>2019-09-24T16:27:00Z</cp:lastPrinted>
  <dcterms:modified xsi:type="dcterms:W3CDTF">2019-10-02T05:42:00Z</dcterms:modified>
  <cp:revision>3</cp:revision>
  <dc:subject/>
  <dc:title/>
</cp:coreProperties>
</file>